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7-05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.О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   28 ма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Заместителя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членов комиссии: Рублева А.В., Бабаянц Е.Е., Ильичева П.А., Бабенко А.Г., Никифорова А.В., Ковалевой Л.Н., Шиян Л.Н. Глен А.Н., Толчеева М.Н. (по доверенности от Галоганова А.П.)</w:t>
      </w:r>
      <w:r>
        <w:rPr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при секретаре, члене комиссии Рыбакове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с участием адвоката Р.О.П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szCs w:val="24"/>
        </w:rPr>
        <w:t>от 13.04.2018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 xml:space="preserve"> по</w:t>
      </w:r>
      <w:r>
        <w:rPr>
          <w:sz w:val="24"/>
          <w:lang w:val="ru-RU"/>
        </w:rPr>
        <w:t xml:space="preserve"> жалобе доверителя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В</w:t>
      </w:r>
      <w:r>
        <w:rPr>
          <w:sz w:val="24"/>
          <w:szCs w:val="24"/>
          <w:lang w:val="ru-RU"/>
        </w:rPr>
        <w:t xml:space="preserve">. в отношении </w:t>
      </w:r>
      <w:r>
        <w:rPr>
          <w:sz w:val="24"/>
          <w:szCs w:val="24"/>
        </w:rPr>
        <w:t>адво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.П</w:t>
      </w:r>
      <w:r>
        <w:rPr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0.04.2018 г. в АПМО поступила жалоба доверителя К.И.В.</w:t>
      </w:r>
      <w:r>
        <w:rPr/>
        <w:t xml:space="preserve"> </w:t>
      </w:r>
      <w:r>
        <w:rPr>
          <w:szCs w:val="24"/>
        </w:rPr>
        <w:t>в отношении адвоката Р.О.П., в которой сообщается,</w:t>
      </w:r>
      <w:r>
        <w:rPr/>
        <w:t xml:space="preserve"> </w:t>
      </w:r>
      <w:r>
        <w:rPr>
          <w:szCs w:val="24"/>
        </w:rPr>
        <w:t xml:space="preserve">что адвокат на основании соглашения от 21.11.2017 г. оказывал доверителю юридическую помощь по гражданскому делу о расторжения брака между заявителем и ее мужем, об определении места проживания детей и взыскания с К.С.М. алиментов на их содержание. </w:t>
      </w:r>
    </w:p>
    <w:p>
      <w:pPr>
        <w:pStyle w:val="Normal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принял от доверителя денежные средства без соответствующего финансового оформления; адвокат допустил множество различных ошибок при составлении правовых документов; недолжным образом производил работу по соглашению, не предпринимал активных действий, направленных на отстаивание интересов доверителя, намеренно затягивал дело в суде, постоянно вымогая у доверителя большие суммы денег; после решения заявителя расторгнуть соглашение с адвокатом, Р.О.П. направлял К.И.В. гневные сообщения с угрозами принять предложение бывшего супруга доверителя о заключении с ним соглашения об оказании юридической помощи по данному гражданскому делу.</w:t>
      </w:r>
    </w:p>
    <w:p>
      <w:pPr>
        <w:pStyle w:val="Style25"/>
        <w:ind w:firstLine="720"/>
        <w:jc w:val="both"/>
        <w:rPr>
          <w:szCs w:val="24"/>
        </w:rPr>
      </w:pPr>
      <w:r>
        <w:rPr>
          <w:szCs w:val="24"/>
        </w:rPr>
        <w:t xml:space="preserve">В жалобе заявитель ставит вопрос о возбуждении в отношении адвоката Р.О.П. дисциплинарного производства. </w:t>
      </w:r>
    </w:p>
    <w:p>
      <w:pPr>
        <w:pStyle w:val="Style25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глашение об оказании юридической помощи от 21.11.2016 г.;</w:t>
      </w:r>
    </w:p>
    <w:p>
      <w:pPr>
        <w:pStyle w:val="Style2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чек по операции Сбербанк-онлайн на 1 000 руб.;</w:t>
      </w:r>
    </w:p>
    <w:p>
      <w:pPr>
        <w:pStyle w:val="Style2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кт выполненных работ по соглашению от 21.03.2018 г.</w:t>
      </w:r>
    </w:p>
    <w:p>
      <w:pPr>
        <w:pStyle w:val="Style2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веренность №50 АБ Х99;</w:t>
      </w:r>
    </w:p>
    <w:p>
      <w:pPr>
        <w:pStyle w:val="Style2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крин-шот электронной переписки с адвокатом.</w:t>
      </w:r>
    </w:p>
    <w:p>
      <w:pPr>
        <w:pStyle w:val="Style25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5"/>
        <w:ind w:firstLine="708"/>
        <w:jc w:val="both"/>
        <w:rPr/>
      </w:pPr>
      <w:r>
        <w:rPr/>
        <w:t xml:space="preserve">В письменных объяснениях адвокат не согласился с доводами жалобы. Относительно передачи адвокату 35 тыс. руб. сверх суммы, указанной в соглашении, адвокат сообщает, что данный довод является вымыслом заявителя. Относительно допущенных ошибок при подготовке судебных и досудебных документов адвокат указывает, что все исковые заявления и иные документы были составлены без единой процессуальной ошибки, в действительности была допущена только одна описка, не повлиявшая на рассмотрение судом дела по существу. Адрес ответчика в исковом заявлении сознательно исказила К.И.В., о чем она впоследствии призналась адвокату. </w:t>
      </w:r>
    </w:p>
    <w:p>
      <w:pPr>
        <w:pStyle w:val="Style25"/>
        <w:ind w:firstLine="708"/>
        <w:jc w:val="both"/>
        <w:rPr/>
      </w:pPr>
      <w:r>
        <w:rPr/>
        <w:t>Относительно довода жалобы о затягивании адвокатом дела адвокат Р.О.П. сообщает, что работа по гражданскому делу заявителя в чистом виде у него заняла 30-35 дней, что не является значительным сроком для данной категории дел. Относительно вымогания денег и доверителя адвокат сообщает, что данный довод жалобы является голословным и не подтвержден какими-либо доказательствами со стороны заявителя. По вопросу направления доверителю письма адвокатом с угрозой принять поручение на защиту от процессуального оппонента по делу адвокат разъясняет, что данная информация, направленная К.И.В., вовсе не означает, что адвокат был намерен реально принять предложение К.С.М. и оказывать ему содействие по вопросам примирения с супругой. Также Р.О.П. указывает, что соглашение было расторгнуто не по желанию заявителя, а по инициативе самого адвоката.</w:t>
      </w:r>
    </w:p>
    <w:p>
      <w:pPr>
        <w:pStyle w:val="Style25"/>
        <w:ind w:firstLine="708"/>
        <w:jc w:val="both"/>
        <w:rPr/>
      </w:pPr>
      <w:r>
        <w:rPr/>
        <w:t>К письменным объяснениям адвоката документов не приложено.</w:t>
      </w:r>
    </w:p>
    <w:p>
      <w:pPr>
        <w:pStyle w:val="Style25"/>
        <w:ind w:firstLine="708"/>
        <w:jc w:val="both"/>
        <w:rPr/>
      </w:pPr>
      <w:r>
        <w:rPr/>
        <w:t>В заседании комиссии адвокат поддержал доводы письменных пояснений и дополнительно пояснил, что его электронное сообщение доверителю о возможном заключении соглашения с ее бывшем супругом касалось вопроса возможного мирного урегулирования спора между ними.</w:t>
      </w:r>
    </w:p>
    <w:p>
      <w:pPr>
        <w:pStyle w:val="Style25"/>
        <w:ind w:firstLine="708"/>
        <w:jc w:val="both"/>
        <w:rPr/>
      </w:pPr>
      <w:r>
        <w:rPr>
          <w:color w:val="000000"/>
          <w:szCs w:val="24"/>
        </w:rPr>
        <w:t xml:space="preserve">Заявитель К.И.В. извещена надлежащим образом о времени и месте рассмотрения дисциплинарного производства, в заседание комиссии не явилась, в связи с чем членами комиссии, на основании п. 3 ст. 23 </w:t>
      </w:r>
      <w:r>
        <w:rPr>
          <w:szCs w:val="24"/>
        </w:rPr>
        <w:t>Кодекса профессиональной этики адвоката</w:t>
      </w:r>
      <w:r>
        <w:rPr>
          <w:color w:val="000000"/>
          <w:szCs w:val="24"/>
        </w:rPr>
        <w:t>, принято решение о рассмотрении дисциплинарного производства в ее отсутствие.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>Адвокат Р.О.П. на основании соглашения от 21.11.2017 г. оказывал доверителю юридическую помощь по гражданскому делу о расторжения брака между заявителем и ее мужем, об определении места проживания детей и взыскания с К.С.М. алиментов на их содержани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>Относительно довода жалобы о принятии адвокатом денежных средств без соответствующего финансового оформления, комиссия разъясняет следующее.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 xml:space="preserve">В рассматриваемом дисциплинарном производстве заявителем не представлено достаточных доказательств, подтверждающих довод жалобы о том, что адвокат </w:t>
      </w:r>
      <w:r>
        <w:rPr>
          <w:szCs w:val="24"/>
        </w:rPr>
        <w:t>принял от доверителя денежные средства без соответствующего финансового оформления</w: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комиссия приходит к выводу, что вышеуказанный довод жалобы не нашел своего подтверждения в ходе рассмотрения настоящего дисциплинарного производства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 xml:space="preserve">Относительно довода жалобы о том, что адвокат допустил </w:t>
      </w:r>
      <w:r>
        <w:rPr>
          <w:szCs w:val="24"/>
        </w:rPr>
        <w:t>множество различных ошибок при составлении правовых документов доверителя, а также недолжным образом производил работу по соглашению</w:t>
      </w:r>
      <w:r>
        <w:rPr>
          <w:rFonts w:eastAsia="Calibri"/>
          <w:color w:val="000000"/>
          <w:szCs w:val="24"/>
        </w:rPr>
        <w:t>, комиссия разъясняет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>В соответствии с п.1 ст.1 Федерального закона «Об адвокатской деятельности и адвокатуре в РФ», адвокатской деятельностью является квалифицированная юридическая помощь, оказываемая на профессиональной основе лицами, получившими статус адвоката в порядке, установленным законом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Style w:val="96"/>
          <w:szCs w:val="24"/>
        </w:rPr>
        <w:t>В силу подпункта пункта 1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 xml:space="preserve">статьи 8 </w:t>
      </w:r>
      <w:r>
        <w:rPr>
          <w:szCs w:val="24"/>
        </w:rPr>
        <w:t>Кодекса профессиональной этики адвоката</w:t>
      </w:r>
      <w:r>
        <w:rPr>
          <w:rStyle w:val="96"/>
          <w:szCs w:val="24"/>
        </w:rPr>
        <w:t>, адвокат обязан честно, разумно и добросовестно,</w:t>
      </w:r>
      <w:r>
        <w:rPr>
          <w:rStyle w:val="97"/>
          <w:szCs w:val="24"/>
        </w:rPr>
        <w:t xml:space="preserve"> квалифицированно, </w:t>
      </w:r>
      <w:r>
        <w:rPr>
          <w:rStyle w:val="96"/>
          <w:szCs w:val="24"/>
        </w:rPr>
        <w:t>принципиально и своевременно исполнять свои обязанности, активн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защищать права, свободы и интересы доверителей всеми не запрещенными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законодательством средствами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сновываясь на представленных в ходе рассмотрения настоящего дисциплинарного производства документах, комиссия констатирует, что адвокат Р.О.П. подал исковое заявление доверителя с нарушением правил подведомственности, что привело к затягиванию сроков рассмотрения требований заявителя. Довод адвоката о том, что К.И.В. изначально не стала возражать против подачи искового заявления по указанной Р.О.П. подведомственности, комиссия считает несостоятельным, поскольку доверить, являясь стороной, которой оказывается юридическая помощь, не обладает специальными познаниями в области юриспруденции и вправе рассчитывать именно на оказание квалифицированной помощи. В этой связи комиссия не может признать квалифицированной юридической помощью грубое нарушение правил подведомственности, допущенные адвокатом, даже если впоследствии доверитель (сторона, не осведомленная в юридических вопросах и полагающаяся на добросовестность адвоката) подписывает акт выполненных работ, подтверждающий отсутствие претензий по соглашению об оказании юридической помощ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>Таким образом, комиссия констатирует, что вышеуказанный довод жалобы</w:t>
      </w:r>
      <w:r>
        <w:rPr>
          <w:szCs w:val="24"/>
        </w:rPr>
        <w:t xml:space="preserve"> </w:t>
      </w:r>
      <w:r>
        <w:rPr>
          <w:rFonts w:eastAsia="Calibri"/>
          <w:color w:val="000000"/>
          <w:szCs w:val="24"/>
        </w:rPr>
        <w:t>нашел свое подтверждение в ходе рассмотрения настоящего дисциплинарного производ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Относительно довода жалобы о поступлении от адвоката </w:t>
      </w:r>
      <w:r>
        <w:rPr>
          <w:szCs w:val="24"/>
        </w:rPr>
        <w:t>угроз принять предложение бывшего супруга доверителя о заключении с ним соглашения об оказании юридической помощи комиссия поясняет следующее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В соответствии с пп.4 п.4 ст. 6 Федерального закона «Об адвокатской деятельности и адвокатуре в РФ», адвокат не имеет право принимать от лица, обратившегося к нему за оказанием юридической помощи, поручение в случае, если он оказывает юридическую помощь доверителю, интересы которого противоречат интересам данного лица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Согласно п. 1 и 2 ст. 5 Кодекса профессиональной этики адвоката, 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</w:t>
      </w:r>
      <w:bookmarkStart w:id="0" w:name="100027"/>
      <w:bookmarkEnd w:id="0"/>
      <w:r>
        <w:rPr>
          <w:color w:val="000000"/>
        </w:rPr>
        <w:t xml:space="preserve"> Адвокат должен избегать действий (бездействия), направленных к подрыву доверия к нему или к адвокатуре.</w:t>
      </w:r>
    </w:p>
    <w:p>
      <w:pPr>
        <w:pStyle w:val="99"/>
        <w:shd w:fill="auto" w:val="clear"/>
        <w:spacing w:lineRule="exact" w:line="259" w:before="0" w:after="0"/>
        <w:ind w:left="20" w:right="4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 xml:space="preserve">Согласно п.п. 10 п. 1 ст. 9 </w:t>
      </w:r>
      <w:r>
        <w:rPr>
          <w:rFonts w:cs="Times New Roman" w:ascii="Times New Roman" w:hAnsi="Times New Roman"/>
          <w:sz w:val="24"/>
        </w:rPr>
        <w:t>Кодекса профессиональной этики адвоката</w:t>
      </w:r>
      <w:r>
        <w:rPr>
          <w:rStyle w:val="96"/>
          <w:rFonts w:cs="Times New Roman" w:ascii="Times New Roman" w:hAnsi="Times New Roman"/>
          <w:sz w:val="24"/>
          <w:szCs w:val="24"/>
        </w:rPr>
        <w:t>, адвокат не вправе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казывать юридическую помощь в условиях конфликта интересов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 xml:space="preserve">доверителей, предусмотренного статьей 11 </w:t>
      </w:r>
      <w:r>
        <w:rPr>
          <w:rFonts w:cs="Times New Roman" w:ascii="Times New Roman" w:hAnsi="Times New Roman"/>
          <w:sz w:val="24"/>
        </w:rPr>
        <w:t>Кодекса профессиональной этики адвоката</w:t>
      </w:r>
      <w:r>
        <w:rPr>
          <w:rStyle w:val="96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firstLine="460"/>
        <w:jc w:val="both"/>
        <w:rPr>
          <w:szCs w:val="24"/>
        </w:rPr>
      </w:pPr>
      <w:r>
        <w:rPr>
          <w:szCs w:val="24"/>
        </w:rPr>
        <w:t>В ходе рассмотрения настоящего дисциплинарного производства комиссии для изучения были представлены материалы переписки адвоката с доверителем, где отражены поступающие от Р.О.П. сообщения о возможности заключения соглашения с бывшим супругом доверителя по данному гражданскому делу.</w:t>
      </w:r>
    </w:p>
    <w:p>
      <w:pPr>
        <w:pStyle w:val="Style25"/>
        <w:ind w:firstLine="708"/>
        <w:jc w:val="both"/>
        <w:rPr/>
      </w:pPr>
      <w:r>
        <w:rPr>
          <w:szCs w:val="24"/>
        </w:rPr>
        <w:t xml:space="preserve">Комиссия полагает, что довод адвоката о том, что описанные угрозы не носили реального характера и </w:t>
      </w:r>
      <w:r>
        <w:rPr/>
        <w:t>касались вопроса возможного мирного урегулирования спора между супругами, является несостоятельным по следующим основаниям.</w:t>
      </w:r>
    </w:p>
    <w:p>
      <w:pPr>
        <w:pStyle w:val="Style25"/>
        <w:ind w:firstLine="708"/>
        <w:jc w:val="both"/>
        <w:rPr/>
      </w:pPr>
      <w:r>
        <w:rPr/>
        <w:t xml:space="preserve">В связи с тем, что текст сообщения адвоката, в котором он сообщает о возможном принятии поручения от процессуального оппонента по делу, написан в строго назидательном тоне с использованием апосематических выражений, таких как: «пожалуй, я соглашусь с предложением», «имею право», «тем более я знаю существо вашей спорной ситуации», он не может быть истолкован иначе как имплицитная (скрытая) угроза, адресованная доверителю. </w:t>
      </w:r>
    </w:p>
    <w:p>
      <w:pPr>
        <w:pStyle w:val="Style25"/>
        <w:ind w:firstLine="708"/>
        <w:jc w:val="both"/>
        <w:rPr/>
      </w:pPr>
      <w:r>
        <w:rPr/>
        <w:t xml:space="preserve"> </w:t>
      </w:r>
      <w:r>
        <w:rPr/>
        <w:t>Также, комиссия отмечает,</w:t>
      </w:r>
      <w:r>
        <w:rPr>
          <w:szCs w:val="24"/>
        </w:rPr>
        <w:t xml:space="preserve"> что даже само по себе указание на возможность принятия поручения на оказание юридической помощи бывшему супругу заявителя уже является прямым нарушением норм Кодекса профессиональной этики адвоката и его нельзя рассматривать как способ примирения сторон, на что указывал адвокат.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>Таким образом, комиссия приходит к выводу, что вышеуказанный довод жалобы, нашел свое полное подтверждение в рамках рассмотрения настоящего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>
          <w:szCs w:val="24"/>
        </w:rPr>
        <w:t>Р.О.П.</w:t>
      </w:r>
      <w:r>
        <w:rPr>
          <w:rFonts w:eastAsia="Calibri"/>
          <w:color w:val="000000"/>
          <w:szCs w:val="24"/>
        </w:rPr>
        <w:t xml:space="preserve"> нарушений </w:t>
      </w:r>
      <w:r>
        <w:rPr>
          <w:szCs w:val="24"/>
        </w:rPr>
        <w:t>п. 1 ст. 1, пп.4 п. 4 ст. 6 Федерального закона «Об адвокатской деятельности и адвокатуре в РФ», п. 1 и 2 ст. 5, п. 1 ст. 8 Кодекса профессиональной этики адвоката и ненадлежащем исполнении своих обязанностей перед доверителем К.И.В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едеральным законом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Style25"/>
        <w:ind w:firstLine="708"/>
        <w:jc w:val="both"/>
        <w:rPr/>
      </w:pPr>
      <w:r>
        <w:rPr/>
        <w:t>Проведя голосование именными бюллетенями, руководствуясь п.7 ст.33 Федерального закона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Style25"/>
        <w:ind w:firstLine="708"/>
        <w:jc w:val="both"/>
        <w:rPr/>
      </w:pPr>
      <w:r>
        <w:rPr/>
      </w:r>
    </w:p>
    <w:p>
      <w:pPr>
        <w:pStyle w:val="Style25"/>
        <w:ind w:firstLine="708"/>
        <w:jc w:val="center"/>
        <w:rPr>
          <w:b/>
          <w:b/>
        </w:rPr>
      </w:pPr>
      <w:r>
        <w:rPr>
          <w:b/>
        </w:rPr>
        <w:t>ЗАКЛЮЧЕНИЕ:</w:t>
      </w:r>
    </w:p>
    <w:p>
      <w:pPr>
        <w:pStyle w:val="Style25"/>
        <w:ind w:firstLine="708"/>
        <w:jc w:val="both"/>
        <w:rPr/>
      </w:pPr>
      <w:r>
        <w:rPr/>
      </w:r>
    </w:p>
    <w:p>
      <w:pPr>
        <w:pStyle w:val="Style25"/>
        <w:ind w:firstLine="708"/>
        <w:jc w:val="both"/>
        <w:rPr>
          <w:szCs w:val="24"/>
        </w:rPr>
      </w:pPr>
      <w:r>
        <w:rPr/>
        <w:t xml:space="preserve">- </w:t>
      </w:r>
      <w:r>
        <w:rPr>
          <w:rFonts w:eastAsia="Calibri"/>
          <w:szCs w:val="24"/>
        </w:rPr>
        <w:t xml:space="preserve">о наличии в действиях адвоката </w:t>
      </w:r>
      <w:r>
        <w:rPr>
          <w:szCs w:val="24"/>
        </w:rPr>
        <w:t>Р.О.П.</w:t>
      </w:r>
      <w:r>
        <w:rPr>
          <w:rFonts w:eastAsia="Calibri"/>
          <w:szCs w:val="24"/>
        </w:rPr>
        <w:t xml:space="preserve"> нарушений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szCs w:val="24"/>
        </w:rPr>
        <w:t>п.п. 1 п. 1 ст. 7 ФЗ «Об адвокатской деятельности и адвокатуре в РФ», п. 1 ст. 1 и пп.4 п. 4 ст. 6 Федерального закона «Об адвокатской деятельности и адвокатуре в РФ», п. 1 и 2 ст. 5, п. 1 ст. 8 Кодекса профессиональной этики адвоката и ненадлежащем исполнении своих обязанностей перед доверителем К.И.В., что выразилось в том, что адвокатом было</w:t>
      </w:r>
      <w:r>
        <w:rPr>
          <w:color w:val="FF0000"/>
          <w:szCs w:val="24"/>
        </w:rPr>
        <w:t xml:space="preserve"> </w:t>
      </w:r>
      <w:r>
        <w:rPr>
          <w:rFonts w:eastAsia="Calibri"/>
          <w:szCs w:val="24"/>
        </w:rPr>
        <w:t>подано исковое заявление доверителя с грубым нарушением правил подведомственности, а также в наличии поступающих угроз со стороны адвоката в адрес</w:t>
      </w:r>
      <w:r>
        <w:rPr/>
        <w:t xml:space="preserve"> доверителя.</w:t>
      </w:r>
    </w:p>
    <w:p>
      <w:pPr>
        <w:pStyle w:val="Style2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hd w:fill="FFFFFF" w:val="clear"/>
        </w:rPr>
        <w:t xml:space="preserve">Заместитель председателя </w:t>
      </w: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MS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MS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Cs w:val="24"/>
      <w:shd w:fill="FFFFFF" w:val="clea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Style23">
    <w:name w:val="Сноска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40:00Z</dcterms:created>
  <dc:creator>Александр Никифоров</dc:creator>
  <dc:description/>
  <cp:keywords/>
  <dc:language>en-US</dc:language>
  <cp:lastModifiedBy>Елизавета И. Буняшина</cp:lastModifiedBy>
  <cp:lastPrinted>2018-06-05T21:36:00Z</cp:lastPrinted>
  <dcterms:modified xsi:type="dcterms:W3CDTF">2022-04-11T12:56:00Z</dcterms:modified>
  <cp:revision>3</cp:revision>
  <dc:subject/>
  <dc:title>ЗАКЛЮЧЕНИЕ  КВАЛИФИКАЦИОННОЙ КОМИССИИ</dc:title>
</cp:coreProperties>
</file>